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8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8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2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h30: KT, TQ thu các khoản tiền tháng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SKTĐ tuần 27, TKCT tuần 28; Khen thưởng các HS đạt giải RCV; Phát động ủng hộ vùng sâu vùng x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ờ,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TQ chốt danh sách tham quan lần 1; GVCN nộp phiếu đăng ký về VP (</w:t>
            </w:r>
            <w:r>
              <w:rPr>
                <w:rFonts w:cs="Times New Roman" w:ascii="Times New Roman" w:hAnsi="Times New Roman"/>
                <w:i/>
                <w:color w:val="000000"/>
              </w:rPr>
              <w:t>DS nộp qua emai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T duyệt DS phân xe (Đ/c Hằng chuẩn b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5h20: GVCN nộp bài viết tấm gương nhà giáo thủ đô về đ/c Hiền;  PHT kiểm tra hồ sơ y t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h: </w:t>
            </w:r>
            <w:r>
              <w:rPr>
                <w:rFonts w:cs="Times New Roman" w:ascii="Times New Roman" w:hAnsi="Times New Roman"/>
                <w:color w:val="000000"/>
              </w:rPr>
              <w:t>CTCĐ; PHT; TPT chấm bài viết về tấm gương nhà giá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6h: KT, TQ thu các khoản tiền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h: </w:t>
            </w:r>
            <w:r>
              <w:rPr>
                <w:rFonts w:cs="Times New Roman" w:ascii="Times New Roman" w:hAnsi="Times New Roman"/>
                <w:color w:val="000000"/>
              </w:rPr>
              <w:t xml:space="preserve">HT&amp;Thu Vân dự HN ĐBND tại PT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GV chấm giao bài thi cho GVCN; TTCM tổng hợp kết quả báo cáo P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Các bộ phận nộp báo cáo tháng 3 về phòng PHT; CBVP nộp bài viết tấm gương NGTĐ về PGD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chấm 10% bài kiểm tra giữa kì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Q chốt DS tham qu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r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TBTTND, đ/c Hoa, Cẩm kiểm tra công tác quản lý và sử dụng thiết bị - đồ dùng dạy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40: BGH, Tổ 5 dự chuyên đề KH tại 5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Kế hoạch Phòng chống tham nhũng (CBVP chuẩn bị); KH phổ biến GDPL (TPT chuẩn bị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HT duyệt chứng từ chi hoạt động tháng 3; Báo cáo công tác tháng 3; báo cáo công tác y t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ồ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15: Tổ chức đưa học sinh đi tham quan theo kế hoạch; Đ/c Giang tập trung nhắc nhở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h30: PHT dự khai mạc; Đc Đỗ Xuân đưa HS dự Thi Tin học trẻ tại TH AMB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ò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-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, Tổ 4 dự chuyên đề KH lớp 4A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h: Họp giao ban tổ H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duyệt báo cáo giữa HKII; TQ Thanh toán tiền Tham qu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28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4h: HT; Đ/c Cương Dự Hội nghị Hướng dẫn công tác khảo sát tiếng Anh lớp 5 tại Trường Amsterdam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40: PHT, Tổ chuyên dự ch.đề Thể dục tại 3A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h: PHT, Đỗ Xuân kiểm tra Cổng TTĐT; </w:t>
              <w:br/>
              <w:t>Tổ Lao công hoàn thiện chuẩn bị Ngày chạy Olympi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Cẩ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BGH, đ/c Hương, Nga dự lớp bồi dưỡng tại TT BDC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Đ/c Lê Thu, HS Khánh Mai tham dự thi TA Olympic cấp Thành phố tại TH Gia Thụy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ủ nhật, ngày 24/3: </w:t>
            </w:r>
            <w:r>
              <w:rPr>
                <w:rFonts w:cs="Times New Roman" w:ascii="Times New Roman" w:hAnsi="Times New Roman"/>
              </w:rPr>
              <w:t>UBND phường tổ chức Ngày chạy Olympic vì sức khỏe toàn dân tại TH Thanh Am; BGH và 10 CBGV (theo DS) phối hợp thực hiện; Đ/c Hằng trực âm ly loa đài và trang trí khánh tiết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3:00Z</dcterms:created>
  <dc:creator>Win 7 32bit VS2</dc:creator>
  <dc:description/>
  <cp:keywords/>
  <dc:language>en-US</dc:language>
  <cp:lastModifiedBy>Admin</cp:lastModifiedBy>
  <dcterms:modified xsi:type="dcterms:W3CDTF">2019-03-18T02:15:00Z</dcterms:modified>
  <cp:revision>43</cp:revision>
  <dc:subject/>
  <dc:title/>
</cp:coreProperties>
</file>